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городской целевой Программы «Поддержка и развитие дошкольного образования</w:t>
      </w:r>
    </w:p>
    <w:p>
      <w:pPr>
        <w:pStyle w:val="Normal"/>
        <w:jc w:val="center"/>
        <w:rPr/>
      </w:pPr>
      <w:r>
        <w:rPr/>
        <w:t>в Копейском городском округе Челябинской области» на 2010 -2014 годы</w:t>
      </w:r>
    </w:p>
    <w:p>
      <w:pPr>
        <w:pStyle w:val="Normal"/>
        <w:jc w:val="center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Раздел 1. Создание условий для удовлетворения потребностей на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t>в услугах  дошкольных образовательных учреждений.</w:t>
      </w:r>
    </w:p>
    <w:p>
      <w:pPr>
        <w:pStyle w:val="Normal"/>
        <w:numPr>
          <w:ilvl w:val="0"/>
          <w:numId w:val="5"/>
        </w:numPr>
        <w:rPr/>
      </w:pPr>
      <w:r>
        <w:rPr/>
        <w:t>Строительство  дошкольных образовательных учреждени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900"/>
        <w:gridCol w:w="720"/>
        <w:gridCol w:w="720"/>
        <w:gridCol w:w="720"/>
        <w:gridCol w:w="720"/>
        <w:gridCol w:w="720"/>
        <w:gridCol w:w="108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5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с адресом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(дошкольных мест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ест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 из местного бюджета (тыс. руб.)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24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№29 пр.Коммунистический, 19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ей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строительства» Копейского городского округ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 ул.Республиканской,6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07,0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ул.Черняховского,  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86,1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3085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 ул.Томилова,15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ул. Ель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>
                <w:sz w:val="24"/>
                <w:szCs w:val="24"/>
              </w:rPr>
              <w:t>152 3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6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hanging="0"/>
        <w:jc w:val="both"/>
        <w:rPr/>
      </w:pPr>
      <w:r>
        <w:rPr>
          <w:sz w:val="28"/>
          <w:szCs w:val="28"/>
        </w:rPr>
        <w:t xml:space="preserve">2 . Создание условий для удовлетворения потребностей населения в услугах  дошкольных образовательных учреждений за счёт нового строительства. </w:t>
      </w:r>
      <w:r>
        <w:rPr/>
        <w:t xml:space="preserve"> </w:t>
      </w:r>
    </w:p>
    <w:p>
      <w:pPr>
        <w:pStyle w:val="23"/>
        <w:ind w:right="0" w:hanging="0"/>
        <w:jc w:val="both"/>
        <w:rPr/>
      </w:pPr>
      <w:r>
        <w:rPr/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8"/>
        <w:gridCol w:w="584"/>
        <w:gridCol w:w="584"/>
        <w:gridCol w:w="515"/>
        <w:gridCol w:w="584"/>
        <w:gridCol w:w="584"/>
        <w:gridCol w:w="586"/>
        <w:gridCol w:w="706"/>
        <w:gridCol w:w="661"/>
        <w:gridCol w:w="623"/>
        <w:gridCol w:w="700"/>
        <w:gridCol w:w="688"/>
        <w:gridCol w:w="586"/>
        <w:gridCol w:w="580"/>
        <w:gridCol w:w="6"/>
        <w:gridCol w:w="236"/>
        <w:gridCol w:w="3"/>
        <w:gridCol w:w="830"/>
        <w:gridCol w:w="3"/>
      </w:tblGrid>
      <w:tr>
        <w:trPr>
          <w:trHeight w:val="152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контингента дет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школьных образовательных учрежденииях 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.</w:t>
            </w:r>
          </w:p>
          <w:p>
            <w:pPr>
              <w:pStyle w:val="Normal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одно</w:t>
            </w:r>
          </w:p>
          <w:p>
            <w:pPr>
              <w:pStyle w:val="Normal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ребёнка (тыс. руб.)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средств местного бюдж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й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УО АКГО)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ьк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5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оммунистический, 19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6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 396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 АКГО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спубликанская, 6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00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милова, 15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00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31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6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76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0,00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Организация дошкольных групп при обще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14"/>
        <w:gridCol w:w="1490"/>
        <w:gridCol w:w="850"/>
        <w:gridCol w:w="720"/>
        <w:gridCol w:w="720"/>
        <w:gridCol w:w="720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1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водимых в действие мест, всего 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, всего (тыс. рублей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оицкая,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Театральная,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Увеличение количества групп в действующих детских садах за счёт более полного использования проектной мощности здан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58"/>
        <w:gridCol w:w="1346"/>
        <w:gridCol w:w="850"/>
        <w:gridCol w:w="720"/>
        <w:gridCol w:w="720"/>
        <w:gridCol w:w="720"/>
        <w:gridCol w:w="720"/>
        <w:gridCol w:w="1260"/>
        <w:gridCol w:w="1080"/>
        <w:gridCol w:w="720"/>
        <w:gridCol w:w="1080"/>
        <w:gridCol w:w="1080"/>
        <w:gridCol w:w="1170"/>
      </w:tblGrid>
      <w:tr>
        <w:trPr>
          <w:trHeight w:val="1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водимых в действие мест, всего 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, всего (тыс. рублей)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Томилова, 1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хачёва, 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5 . Социальная поддержка детей из малообеспеченных, неблагополучных семей, а также семей, оказавшихся в трудной жизненной ситуации, путем компенсации родительской платы.</w:t>
      </w:r>
    </w:p>
    <w:p>
      <w:pPr>
        <w:pStyle w:val="Normal"/>
        <w:tabs>
          <w:tab w:val="clear" w:pos="708"/>
          <w:tab w:val="left" w:pos="12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7"/>
        <w:gridCol w:w="1468"/>
        <w:gridCol w:w="1294"/>
        <w:gridCol w:w="1257"/>
        <w:gridCol w:w="843"/>
        <w:gridCol w:w="1028"/>
        <w:gridCol w:w="955"/>
        <w:gridCol w:w="955"/>
        <w:gridCol w:w="1150"/>
        <w:gridCol w:w="1482"/>
        <w:gridCol w:w="1938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родители которых получают компенсацию родительской платы для малообеспеченных, неблагополучных семей, а также семей, оказавшихся в трудной жизненной ситуации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одительской платы в месяц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сего (тыс. руб.)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из средст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(тыс.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ведение малозатратных мест в дошкольных образовательных учреждениях Копейского городского округа Челябинской обла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54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- 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водимы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х мес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вода дополнительных м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      работ (тыс. руб.), в том числе: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и школа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 бю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-дова-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, детская мебел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-тар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-ки, игр., спорт. оборуд.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8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як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Создание условий для повышения качества дошкольного образования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лучшения подготовки детей к обучению в школе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соответствия всех действующих муниципальных учреждений дошкольного образования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9"/>
        <w:gridCol w:w="239"/>
        <w:gridCol w:w="239"/>
        <w:gridCol w:w="239"/>
        <w:gridCol w:w="233"/>
        <w:gridCol w:w="6"/>
        <w:gridCol w:w="357"/>
        <w:gridCol w:w="6"/>
        <w:gridCol w:w="340"/>
        <w:gridCol w:w="6"/>
        <w:gridCol w:w="340"/>
        <w:gridCol w:w="6"/>
        <w:gridCol w:w="339"/>
        <w:gridCol w:w="6"/>
        <w:gridCol w:w="339"/>
        <w:gridCol w:w="6"/>
        <w:gridCol w:w="315"/>
        <w:gridCol w:w="6"/>
        <w:gridCol w:w="345"/>
        <w:gridCol w:w="6"/>
        <w:gridCol w:w="478"/>
        <w:gridCol w:w="6"/>
      </w:tblGrid>
      <w:tr>
        <w:trPr>
          <w:trHeight w:val="15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ind w:left="-2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тво учреждений, подлежащших лицензированию, всего 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(тыс. руб.)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>
          <w:trHeight w:val="19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right="0" w:firstLine="72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школьных образовательных учреждений современными программами, в соответствии с требованиями ФГТ, учебно-методическими изданиями, детской художественной литературой и развивающими играми. </w:t>
      </w:r>
    </w:p>
    <w:p>
      <w:pPr>
        <w:pStyle w:val="23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3"/>
        <w:gridCol w:w="1794"/>
        <w:gridCol w:w="1793"/>
        <w:gridCol w:w="1794"/>
        <w:gridCol w:w="1794"/>
        <w:gridCol w:w="1564"/>
        <w:gridCol w:w="180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местного бюджета, всего</w:t>
            </w:r>
          </w:p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 из средств текущего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right="-108" w:hanging="0"/>
        <w:jc w:val="both"/>
        <w:rPr/>
      </w:pPr>
      <w:r>
        <w:rPr/>
      </w:r>
    </w:p>
    <w:p>
      <w:pPr>
        <w:pStyle w:val="23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ая поддержка развития материально-технической базы дошкольных образовательных учреждений, в том числе приобретение игрушек, детской мебели, физкультурного, технологического, дидактического оборудования.</w:t>
      </w:r>
    </w:p>
    <w:p>
      <w:pPr>
        <w:pStyle w:val="23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45"/>
        <w:gridCol w:w="1847"/>
        <w:gridCol w:w="1847"/>
        <w:gridCol w:w="1848"/>
        <w:gridCol w:w="1848"/>
        <w:gridCol w:w="1257"/>
        <w:gridCol w:w="1786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 местного бюджета, всего</w:t>
            </w:r>
          </w:p>
          <w:p>
            <w:pPr>
              <w:pStyle w:val="23"/>
              <w:spacing w:lineRule="auto" w:line="360"/>
              <w:ind w:right="0" w:hanging="0"/>
              <w:rPr/>
            </w:pPr>
            <w:r>
              <w:rPr/>
              <w:t>(тыс. рублей)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тыс. руб.) из средств текущего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АКГ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АКГ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rPr/>
            </w:pPr>
            <w:r>
              <w:rPr/>
              <w:t>2 265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265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1000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pacing w:lineRule="auto" w:line="360"/>
        <w:ind w:right="0" w:hanging="0"/>
        <w:jc w:val="both"/>
        <w:rPr/>
      </w:pPr>
      <w:r>
        <w:rPr/>
      </w:r>
    </w:p>
    <w:p>
      <w:pPr>
        <w:pStyle w:val="23"/>
        <w:spacing w:lineRule="auto" w:line="360"/>
        <w:ind w:right="0" w:firstLine="720"/>
        <w:jc w:val="both"/>
        <w:rPr/>
      </w:pPr>
      <w:r>
        <w:rPr/>
        <w:t xml:space="preserve">4. Проведение городского конкурса «Детский сад год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46"/>
        <w:gridCol w:w="1847"/>
        <w:gridCol w:w="1846"/>
        <w:gridCol w:w="1847"/>
        <w:gridCol w:w="1847"/>
        <w:gridCol w:w="1257"/>
        <w:gridCol w:w="1786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местного бюджета, всего</w:t>
            </w:r>
          </w:p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 из средств текущего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right="0" w:hanging="0"/>
        <w:jc w:val="both"/>
        <w:rPr/>
      </w:pPr>
      <w:r>
        <w:rPr/>
      </w:r>
    </w:p>
    <w:p>
      <w:pPr>
        <w:pStyle w:val="23"/>
        <w:spacing w:lineRule="auto" w:line="360"/>
        <w:ind w:right="0" w:firstLine="720"/>
        <w:jc w:val="both"/>
        <w:rPr/>
      </w:pPr>
      <w:r>
        <w:rPr/>
        <w:t>5.Проведение городского конкурса «Весенняя кап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46"/>
        <w:gridCol w:w="1847"/>
        <w:gridCol w:w="1846"/>
        <w:gridCol w:w="1847"/>
        <w:gridCol w:w="1847"/>
        <w:gridCol w:w="1257"/>
        <w:gridCol w:w="1786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местного бюджета, всего</w:t>
            </w:r>
          </w:p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 из средств текущего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Раздел 3. Улучшение питания и оздоровления детей, развитие коррекцион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12"/>
        </w:rPr>
        <w:t>1.Обеспечение круглогодичной С-</w:t>
      </w:r>
      <w:r>
        <w:rPr/>
        <w:t>витаминизации питания дошкольников в соответствии с требованиями санитарных правил и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46"/>
        <w:gridCol w:w="1847"/>
        <w:gridCol w:w="1846"/>
        <w:gridCol w:w="1847"/>
        <w:gridCol w:w="1847"/>
        <w:gridCol w:w="1257"/>
        <w:gridCol w:w="178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местного бюджета, всего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(тыс. руб.) </w:t>
            </w:r>
          </w:p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09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2. Обеспечение соответствия лицензионным требованиям, предъявляемым к медицинской деятельности   дошкольных образовательных учреж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0"/>
        <w:gridCol w:w="755"/>
        <w:gridCol w:w="757"/>
        <w:gridCol w:w="758"/>
        <w:gridCol w:w="774"/>
        <w:gridCol w:w="1233"/>
        <w:gridCol w:w="884"/>
        <w:gridCol w:w="885"/>
        <w:gridCol w:w="889"/>
        <w:gridCol w:w="888"/>
        <w:gridCol w:w="886"/>
        <w:gridCol w:w="1108"/>
        <w:gridCol w:w="1635"/>
      </w:tblGrid>
      <w:tr>
        <w:trPr>
          <w:trHeight w:val="18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 лицензию на осуществление медицин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ед.)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(тыс. руб.</w:t>
            </w:r>
            <w:r>
              <w:rPr>
                <w:rFonts w:cs="Adobe Garamond Pro Bold" w:ascii="Adobe Garamond Pro Bold" w:hAnsi="Adobe Garamond Pro Bold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из</w:t>
            </w:r>
            <w:r>
              <w:rPr>
                <w:rFonts w:cs="Adobe Garamond Pro" w:ascii="Adobe Garamond Pro" w:hAnsi="Adobe Garamond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rFonts w:cs="Adobe Garamond Pro" w:ascii="Adobe Garamond Pro" w:hAnsi="Adobe Garamond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Garamond Pro" w:cs="Adobe Garamond Pro" w:ascii="Adobe Garamond Pro" w:hAnsi="Adobe Garamond 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>
          <w:trHeight w:val="19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4. Повышение профессионального уровня кадрового состава  дошкольных образовательных учрежд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казание содействия в развитии деятельности вузов и их филиалов по подготовке педагогических и других кадров для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2. Организация профориентационной работы в школах, целевое направление выпускников на обучение дошкольным специальностям в высшие и средние специальные ученые заве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5"/>
        <w:gridCol w:w="1856"/>
        <w:gridCol w:w="1855"/>
        <w:gridCol w:w="1856"/>
        <w:gridCol w:w="1318"/>
        <w:gridCol w:w="167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сего</w:t>
            </w:r>
          </w:p>
          <w:p>
            <w:pPr>
              <w:pStyle w:val="23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Продолжение поэтапной замены должностей «помощник воспитателя» на должности «младший воспитатель» в учреждениях дошкольного образования.</w:t>
      </w:r>
    </w:p>
    <w:p>
      <w:pPr>
        <w:pStyle w:val="Normal"/>
        <w:ind w:firstLine="720"/>
        <w:jc w:val="both"/>
        <w:rPr/>
      </w:pPr>
      <w:r>
        <w:rPr/>
        <w:t>4. Обеспечение направления на курсы повышения квалификации и переподготовки не менее 120</w:t>
      </w:r>
      <w:r>
        <w:rPr>
          <w:b/>
          <w:bCs/>
        </w:rPr>
        <w:t xml:space="preserve"> </w:t>
      </w:r>
      <w:r>
        <w:rPr/>
        <w:t>педагогических работников системы дошкольного образования ежегодно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spacing w:val="4"/>
        </w:rPr>
        <w:t>. Организация повышения квалификации работников дошкольных образовательных учреждени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/>
      </w:pPr>
      <w:r>
        <w:rPr/>
        <w:t>1) медицинских работников  –  25  че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5"/>
        <w:gridCol w:w="723"/>
        <w:gridCol w:w="723"/>
        <w:gridCol w:w="723"/>
        <w:gridCol w:w="722"/>
        <w:gridCol w:w="723"/>
        <w:gridCol w:w="2635"/>
        <w:gridCol w:w="4936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работников  всего (чел.)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 (чел.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оваров  – 25  чел.</w:t>
      </w:r>
    </w:p>
    <w:tbl>
      <w:tblPr>
        <w:tblW w:w="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"/>
        <w:gridCol w:w="239"/>
        <w:gridCol w:w="239"/>
        <w:gridCol w:w="239"/>
        <w:gridCol w:w="239"/>
        <w:gridCol w:w="227"/>
        <w:gridCol w:w="12"/>
        <w:gridCol w:w="911"/>
        <w:gridCol w:w="12"/>
        <w:gridCol w:w="1606"/>
        <w:gridCol w:w="12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аров  всего (чел.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ся на курсах повышения квалификации (чел.)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2"/>
        </w:rPr>
        <w:t xml:space="preserve">3) </w:t>
      </w:r>
      <w:r>
        <w:rPr/>
        <w:t>бухгалтеров  – 20 чел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1"/>
        <w:gridCol w:w="721"/>
        <w:gridCol w:w="838"/>
        <w:gridCol w:w="1043"/>
        <w:gridCol w:w="857"/>
        <w:gridCol w:w="726"/>
        <w:gridCol w:w="2186"/>
        <w:gridCol w:w="4941"/>
      </w:tblGrid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хгалтеров всего (чел.)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ся на курсах повышения квалификации (чел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Выплата надбавки к заработной плате сотрудникам муниципальных дошкольных образовательных учреждений, образовательных учреждений для детей дошкольного и младшего школьного возраста, 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) сотрудникам ДОУ за повышенную категорию по итогам аккредитации ДОУ</w:t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39"/>
        <w:gridCol w:w="249"/>
        <w:gridCol w:w="252"/>
        <w:gridCol w:w="252"/>
        <w:gridCol w:w="294"/>
        <w:gridCol w:w="797"/>
        <w:gridCol w:w="884"/>
      </w:tblGrid>
      <w:tr>
        <w:trPr>
          <w:trHeight w:val="46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6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 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>
          <w:trHeight w:val="19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2) младшим воспитателям, помощникам воспитате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73"/>
        <w:gridCol w:w="1033"/>
        <w:gridCol w:w="973"/>
        <w:gridCol w:w="974"/>
        <w:gridCol w:w="974"/>
        <w:gridCol w:w="1460"/>
        <w:gridCol w:w="6141"/>
        <w:gridCol w:w="234"/>
      </w:tblGrid>
      <w:tr>
        <w:trPr>
          <w:trHeight w:val="4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 местный бюджет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7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1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3) заведующим  дошкольных образовательных учреждений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77"/>
        <w:gridCol w:w="903"/>
        <w:gridCol w:w="903"/>
        <w:gridCol w:w="902"/>
        <w:gridCol w:w="906"/>
        <w:gridCol w:w="1634"/>
        <w:gridCol w:w="6325"/>
      </w:tblGrid>
      <w:tr>
        <w:trPr>
          <w:trHeight w:val="4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 местный бюджет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КГО</w:t>
            </w:r>
          </w:p>
        </w:tc>
      </w:tr>
      <w:tr>
        <w:trPr>
          <w:trHeight w:val="19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ширение практики оказания населению дополнительных платных образовательных услуг учреждениями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опейского городского округа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 социальному развитию                                                                           В.Г. Бисеров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Копейского 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городского округа Челябинской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области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____________2012   №_____                                           </w:t>
      </w:r>
    </w:p>
    <w:p>
      <w:pPr>
        <w:pStyle w:val="Normal"/>
        <w:ind w:right="-190" w:hanging="0"/>
        <w:jc w:val="center"/>
        <w:rPr/>
      </w:pPr>
      <w:r>
        <w:rPr/>
      </w:r>
    </w:p>
    <w:p>
      <w:pPr>
        <w:pStyle w:val="Normal"/>
        <w:ind w:right="-19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городской  целевой программ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«Поддержка и развитие дошкольного образования Копейского городского округа» 2010-2014 год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Развитие дошкольного образования Копейского городского округа» 2010-2014 год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казчи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дминистрация Копейского городского округа Челябинской област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образования администрации Копейского городского округа Челябинской област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образования администрации Копейского городского округа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архитектуры и градостроительства администрации Копейского городского округа Челябинской област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 в Копейском городском округ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Удовлетворение потребности населения Копейского городского округа в услугах учреждений системы дошкольного образов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Повышение качества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 xml:space="preserve">3) Улучшение условий содержания детей в дошкольных 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) Повышение социально-экономической эффективности функционирования системы дошкольного образования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целевые индикато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1) Количество вновь введенных мест в образовательных учреждениях, реализующих программы дошкольного образования,  - 11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 xml:space="preserve">2) Количество дополнительно привлеченных в систему 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образования детей – 11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3) Количество детей в группах социальной  помощи – 39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4) Охват детей дошкольного возраста дошкольным образованием – 80,5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5) Техническое состояние зданий дошкольных образовательных учреждений удовлетворяет лицензионным требованиям - 100 %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и этапы  реал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0-2014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этап – 2010 го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этап – 2011 го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 этап – 2012 го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 этап – 2013 го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 этап – 2014 год.</w:t>
            </w:r>
          </w:p>
        </w:tc>
      </w:tr>
      <w:tr>
        <w:trPr>
          <w:trHeight w:val="111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 xml:space="preserve">1) Создание условий для удовлетворения потребности населения в услуг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left="0" w:hanging="0"/>
              <w:jc w:val="both"/>
              <w:rPr/>
            </w:pPr>
            <w:r>
              <w:rPr/>
              <w:t>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Создание условий для повышения качества дошкольного образования, улучшения подготовки детей к обучению в шко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) Улучшение питания и оздоровления детей, развитие коррекцион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4) Повышение профессионального уровня кадрового состава дошко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5) Повышение экономической эффективности системы 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6 287,7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этап – 2010 год – 31 40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 этап – 2011 год – 6 281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 этап – 2012 год – 15 5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 этап – 2013 год – 99 38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 этап – 2014 год – 93 691,3 тыс. рублей.</w:t>
            </w:r>
          </w:p>
        </w:tc>
      </w:tr>
      <w:tr>
        <w:trPr>
          <w:trHeight w:val="304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циально-экономической эффективнос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ализация программы должна обеспечить к концу 2014 года: </w:t>
            </w:r>
          </w:p>
          <w:p>
            <w:pPr>
              <w:pStyle w:val="Normal"/>
              <w:jc w:val="both"/>
              <w:rPr/>
            </w:pPr>
            <w:r>
              <w:rPr/>
              <w:t>1) введение 1100 мес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полнительное привлечение в систему дошкольного образования  1100 </w:t>
            </w:r>
          </w:p>
          <w:p>
            <w:pPr>
              <w:pStyle w:val="Normal"/>
              <w:jc w:val="both"/>
              <w:rPr/>
            </w:pPr>
            <w:r>
              <w:rPr/>
              <w:t>детей;</w:t>
            </w:r>
          </w:p>
          <w:p>
            <w:pPr>
              <w:pStyle w:val="Normal"/>
              <w:jc w:val="both"/>
              <w:rPr/>
            </w:pPr>
            <w:r>
              <w:rPr/>
              <w:t>3) увеличение охвата дошкольным образованием до 80,5 процентов от общего количества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е мест  в группах социальной помощи детям из малообеспеченных семей и семей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5) переход всех дошкольных образовательных учреждений на работу по образовательным программам, соответствующим федеральным государств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соответствия всех действующих учреждений дошко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лицензионным требованиям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7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i/>
      <w:iCs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i/>
      <w:iCs/>
      <w:sz w:val="26"/>
      <w:szCs w:val="26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1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lang w:val="ru-RU" w:bidi="ar-SA"/>
    </w:rPr>
  </w:style>
  <w:style w:type="character" w:styleId="22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Style16">
    <w:name w:val="Схема документа Знак"/>
    <w:basedOn w:val="Style11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-151" w:hanging="0"/>
      <w:jc w:val="center"/>
    </w:pPr>
    <w:rPr>
      <w:sz w:val="26"/>
      <w:szCs w:val="2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left="72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2:00Z</dcterms:created>
  <dc:creator>Велина</dc:creator>
  <dc:description/>
  <cp:keywords/>
  <dc:language>en-US</dc:language>
  <cp:lastModifiedBy>Administrator</cp:lastModifiedBy>
  <dcterms:modified xsi:type="dcterms:W3CDTF">2012-05-14T03:42:00Z</dcterms:modified>
  <cp:revision>2</cp:revision>
  <dc:subject/>
  <dc:title>Мероприятия</dc:title>
</cp:coreProperties>
</file>