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Копейского городского округа Челябин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4.02.2011     № 2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(бюджетных) услуг муниципального образования «Копейский городской округ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5280"/>
        <w:gridCol w:w="3118"/>
        <w:gridCol w:w="2982"/>
        <w:gridCol w:w="16"/>
        <w:gridCol w:w="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(бюджетной) услуг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акты Российской Федерации, Челябинской области, Копейского городского округа, закрепляющие муниципальную (бюджетную) услугу или отдельные способы ее оказ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 их структурные подразделения,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, ответственные за предоставление муниципальной (бюджетной) услуг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 их структурные подразделения, муниципальные учреждения, участвующие в оказании муниципальной (бюджетной)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ых учреждений культуры, образования, здравоохра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культуры Копей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культуры Копейского городского округ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, 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оссийской Федерации от 25.10.2001 № 136-ФЗ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 от 29.12.2004 № 190-ФЗ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 от 29.12.2004 № 188-ФЗ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й кодекс Российской Федерации от 31.07.1998 № 145-ФЗ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9.12.2004 № 189-ФЗ «О введении в действие Жилищного кодекса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07.1997 № 122-ФЗ «О государственной регистрации прав на недвижимое имущество и сделок с ним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04.06.1991 № 1541-1-ФЗ «О приватизации жилищного фонда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7.2007 № 221-ФЗ «О государственном кадастре недвижимо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.07.2006 № 135-ФЗ «О защите конкурен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12.2001 № 178-ФЗ «О приватизации государственного и муниципального имущест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7.2007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4.04.2008 № 257-ЗО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21.05.2005 № 315 «Об утверждении типового договора социального найма жилого помещени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 Собрания депутатов Копейского городского округа от  26.08.2009 № 234-МО    «О порядке продажи гражданам и юридическим     лицам   земельных участков, на которых расположены    принадлежащие им здания, строения и сооружения, на территории Копей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от 29.05.2009 № 204-МО «О размерах и видах затрат на организацию и проведение торгов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от 27.05.2009 № 207-МО   «О реестре муниципальной собственности    муниципального образования «Копейский городской округ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от 29.03.2006 № 208-МО «О порядке управления и распоряжения муниципальной собственностью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образования «Копейский городской округ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от 28.12.2009 № 284-МО «Об утверждении правил землепользования и застройки Копей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от 25.11.2009 № 258-МО «О принятии решения «Об утверждении положения о порядке сдачи в аренду, определении величины арендной платы за пользование муниципальным имуществом Копейского городского округа и установлении базовой ставки арендной платы за пользование нежилыми зданиями, помещениям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от 29.10.2009 № 256-МО «Об установлении коэффициентов арендной платы за землю К1, К2, К3 на территории Копейского городского округ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27.03.2009 № 54 «О договорах социального и краткосрочного коммерческого жилищного фонд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29.12.2007 № 197 «Об администрировании неналоговых доходов бюджета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ом администрации Копейского городского округа Челябинской области (далее – городского окру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ом администрации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 решение Собрания депутатов городского округа от 28.03.2007 №77-МО « О правилах благоустройства и озеленения Копей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яющая компания жилищно-коммунального хозяйства»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3" w:name="sub_110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3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держания, строительства и ремонт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 решение Собрания депутатов городского округа от 28.03.2007 №77-МО « О правилах благоустройства и озеленения Копейского городского округа»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яющая компания жилищно-коммунального хозяйства»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4" w:name="sub_11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4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5" w:name="sub_112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5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яющая компания жилищно-коммунального хозяйства»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6" w:name="sub_113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6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лагоустройства и озеленения территории городского округа, парков и скверов, расположенных в границах городского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городского округа от 28.03.2007 №77-МО « О правилах благоустройства и озеленения Копейского городского округа»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яющая компания жилищно-коммунального хозяйства»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7" w:name="sub_114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7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городского округа от 28.03.2007 №77-МО « О правилах благоустройства и озеленения Копейского городского округа»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яющая компания жилищно-коммунального хозяйства»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8" w:name="sub_115"/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bookmarkEnd w:id="8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держания муниципального фонда, создание условий для жилищного строитель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яющая компания жилищно-коммунального хозяйства»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9" w:name="sub_116"/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bookmarkEnd w:id="9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городского округа от 28.03.2007 №77-МО « О правилах благоустройства и озеленения Копейского городского округа»</w:t>
            </w:r>
          </w:p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яющая компания жилищно-коммунального хозяйства»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0" w:name="sub_117"/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bookmarkEnd w:id="10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малоимущих граждан, проживающих в округе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 от 29.12.2004 № 188-ФЗ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5.08.2005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ам социального найм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и нуждающимися в жилых помещениях, жилых помещений муниципального жилищного фонда по договорам социального найм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образования «Копей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отдел администрация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1" w:name="sub_18"/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bookmarkEnd w:id="11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здания условий для обеспечения жильем молодых семей городского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ый кодекс Российской Федерации от 29.12.2004 № 188-ФЗ, 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4.07.2008 № 161-ФЗ «О содействии развитию жилищного строительств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29.12.2007 № 979 «О внесении изменений в акты Правительства Российской Федерации по вопросам реализации мероприятий по обеспечению жильем молодых семей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Челябинской области от 17.12.2009 № 344-П «Об областной целевой программы «Доступное и комфортное жилье – гражданам России» в Челябинской области на 2009-2010 годы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Собрания депутатов Копейского городского округа от 15.08.2007 № 567 «О муниципальной целевой программе реализации национального проекта «Доступное и комфортное жилье – гражданам России на 2008-2010 годы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21.07.2006 № 119 «Об утверждении Порядка предоставления молодым семьям субсидий на приобретение жилья в рамках реализации подпрограммы муниципальной целевой программы «Обеспечение жильем молодых семей»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21.07.2006 № 120 «Об утверждении Порядка предоставления молодым семьям- участникам подпрограммы «Обеспечение жильем молодых семей» субсидий на приобретение жилья или погашение ипотечного кредитования при рождении реб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отдел администрации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отдел администрации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19"/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  <w:bookmarkEnd w:id="12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здания условий и содействие удовлетворению потребности в жилище работников бюджетных учрежд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 от 29.12.2004 № 188-ФЗ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18.07.2006 № 117 «Об утверждении Порядка предоставления работникам бюджетных учреждений субсидий на приобретение или строительство жил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вопросам жилищно-коммунального хозяйств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вопросам жилищно-коммун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120"/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  <w:bookmarkEnd w:id="13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троительства жилья, предоставляемого по договорам социального найма для переселения граждан из жилищного фонда, признанного непригодным для проживания в установленном порядк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 от 29.12.2004 № 18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яющая компания жилищно-коммунального хозяйства»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121"/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  <w:bookmarkEnd w:id="14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троительства объектов образования, здравоохранения, культуры, спорта и прочих объект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«Управление здравоохранения Копейского городского округа»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«Управление культуры Копейского городского округа»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5" w:name="sub_123"/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  <w:bookmarkEnd w:id="15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10.07.1992 № 3266-1 «Об образован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7.1998 №  124-ФЗ «Об основных гарантиях прав ребенка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9.12.1994 №  78-ФЗ «О библиотечном деле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6.1999 №  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30.11.2004 № 322-ЗО «Об образовании в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5.12.2005 № 438-ЗО «О предоставлении субвенций местным бюджетам на обеспечение государственных гарантий прав граждан в сфере образова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Законодательного Собрания Челябинской области от 22.12.2005 № 1992 «О принятии областной целевой Программы реализации национального проекта «Образование» в Челябинской области на 2006-2010годы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8.08.2008 № 297-ЗО «О предоставлении государственных гарантий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6.06.2008 № 285-ЗО «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09.11.2005 № 120 «Об установлении расходных обязательств Копейского городского округа по вопросам образова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опейского городского округа от 19.03.2010 № 52 «Об утверждении Положения о порядке, размере и условиях выплаты вознаграждения за выполнение функций классного руководителя педагогическим работникам муниципальных образовательных учреждений в 2010 го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6" w:name="sub_124"/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  <w:bookmarkEnd w:id="16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едоставления общедоступного бесплатного дошкольного образования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10.07.1992 № 3266-1 «Об образован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7.1998 №  124-ФЗ «Об основных гарантиях прав ребенка в Российской Федераци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29.12.2007 № 973 «О порядке и условиях предоставления в 2008-2009 гг. субсидий из федерального бюджета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12.09.2008 № 666 «Типовое положение о дошкольном образовательном учрежден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5.01.2007 № 98-ЗО «О наделении органов местного самоуправления государственными полномочиями п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Челябинской области от 21.01.2010 № 6-П «Об областной целевой программе «Поддержка и развитие дошкольного образования в Челябинской области на 2010-2014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дополнительного образования на территории городского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10.07.1992 № 3266-1 «Об образован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7.1998 г. №  124-ФЗ «Об основных гарантиях прав ребенка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образования «Копей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дополнительного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10.07.1992 № 3266-1 «Об образован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7.1998 №  124-ФЗ «Об основных гарантиях прав ребенка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05.03.2008 № 148 «Об обеспечении отдыха, оздоровления и занятости детей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образования «Копей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7" w:name="sub_126"/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  <w:bookmarkEnd w:id="17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координация осуществления мероприятий по защите территорий округа от чрезвычайных ситуаций природного и техногенного характе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Правительства Российской Федерации от 30.12.2003 № 794 «О единой государственной системе предупреждения и ликвидации чрезвычайных ситуаци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03.03.2010 № 35 «Об утверждении Положения о муниципальном звене Копейского городского округа Челябинской области подсистемы предупреждения и ликвидации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гражданской защиты населения» городского округ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 131-ФЗ от 06.10.2003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2.02.1998 № 28-ФЗ «О гражданской обороне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20.12.2007 № 188 «О поддержании сил и органов управления гражданской обороны Копейского городского округа в готовности к действи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гражданской защиты населения» городского округа, 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контроль за поддержанием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2.02.1998 № 28-ФЗ «О гражданской обороне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7.07.2003 № 126-ФЗ «О связ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05.03.2007 № 43 «О системе оповещения и информирования населения Копейского городского округа об угрозе возникновения чрезвычайных ситуаций, об опасностях, возникающих при ведении военных действий или вследствие этих действ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гражданской защиты населения» городского округа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контроль за созданием в целях гражданской обороны, ликвидации чрезвычайных ситуаций природного и техногенного характера, использованием и восполнением резервов (запасов) материально-технических, продовольственных, медицинских и иных ресурсов (средств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2.02.1998 № 28-ФЗ «О гражданской обороне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03.07.2001 № 290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гражданской защиты населения» городского округа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безопасности людей на водных объектах, охрана их жизни и здоровья на территории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кодекс Российской Федерации от 03.06. 2006 № 74-ФЗ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Челябинской области от 16.10.2007 № 334 «О правилах охраны жизни людей на водных объектах в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опейского городского округа от 08.02.2010 № 16 «О мерах по обеспечению безопасности людей, охране их жизни и здоровья на водных объектах Копейского городского округа Челябинской области и подготовке пляжей к эксплуатации в летний пери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гражданской защиты населения» городского округа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благоустройств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первичных мер пожарной безопасности на территории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12.1994 № 69-ФЗ «О пожарной безопасност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Копейского городского округа от 02.02.2007 № 15 «Мероприятия по обеспечению первичных мер пожарной безопасности на территории Копей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«Управление гражданской защиты населения» городского округа, 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«ОФПС по Челябинской област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ПН К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координация подготовки, переподготовки и повышения квалификации руководящего состава и специалистов, обучение неработающего населения по вопросам гражданской обороны, защиты населения и территорий от чрезвычайных ситуац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2.02.1998 № 28-ФЗ «О гражданской обороне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02.11.2000 № 841 «Об утверждении Положения об организации обучения в области гражданской обороны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гражданской защиты населения» городского округа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8" w:name="sub_127"/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  <w:bookmarkEnd w:id="18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, сохранение и укрепление здоровья населения Копейского городского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 от 12.12.1993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Российской Федерации об охране здоровья граждан от 22.07.1993 № 5487-1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Челябинской области от 17.12.2009 № 350-П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2010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полноценным питанием детей до одного года из малообеспеченных семей и детей, рожденных от ВИЧ-инфицированных матер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Российской Федерации об охране здоровья граждан от 22.07.1993 № 5487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«Управление здравоохранения Копейского городского округа»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«Управление здравоохранения Копейского городского округа»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bookmarkStart w:id="19" w:name="sub_129"/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  <w:bookmarkEnd w:id="19"/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казания скорой медицинской помощи (за исключением санитарно-авиационной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 от 12.12.1993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Российской Федерации об охране здоровья граждан от 22.07.1993 № 5487-1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Челябинской области от 17.12.2009 № 350-П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2010 год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главы Копейского городского округа от 28.06.2007 № 1069-р «О внесении изменений в структуру администрации Копей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,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ервичной медико-санитарной помощи в амбулаторно-поликлинических условия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 от 12.12.1993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Российской Федерации об охране здоровья граждан от 22.07.1993 № 5487-1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Челябинской области от 17.12.2009 № 350-П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2010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ервичной медико-санитарной помощи в условиях дневных стационар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 от 12.12.1993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Российской Федерации об охране здоровья граждан от 22.07.1993 № 5487-1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Челябинской области от 17.12.2009 № 350-П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2010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ервичной медико-санитарной помощи в условиях круглосуточных стационар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 от 12.12.1993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Российской Федерации об охране здоровья граждан от 22.07.1993 № 5487-1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Челябинской области от 17.12.2009 № 350-П «О Территориальной программе государственных гарантий оказания гражданам Российской Федерации, проживающим в Челябинской области, бесплатной медицинской помощи на 2010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здравоохранения Копейского городского округа»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Организация библиотеч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бслуживания на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Зак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т 09.10.1992 № 3612-1 «Основы законодатель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 культуре», 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от 29.12.1994 № 78-ФЗ «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библиотечном деле», 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Закон Челябинской области от 28.10.2004 № 296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О «О деятельности в сфере культуры на территории Челябинской области», 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Закон Челябинской области от 30.11.2004 № 324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О «О библиотечном деле в Челябин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бласти», 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Собрания депута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24.06.2009 № 1057 «О принятии Решения «О Положении об организации библиотечного обслуживания населения, комплектовании и обеспечении сохранности библиотечных фонд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», </w:t>
            </w:r>
          </w:p>
          <w:p>
            <w:pPr>
              <w:pStyle w:val="Normal"/>
              <w:shd w:fill="FFFFFF" w:val="clear"/>
              <w:spacing w:lineRule="exact" w:line="254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01.11.2007 № 143 «Об установлении расходных обязательств по объектам культурного насл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 «Управление культуры 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«Управление культуры 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4" w:righ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Предоставление доступа к материальным, культур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сторическим ценностя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Зак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т 09.10.1992 № 3612-1 «Основы законодатель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 культуре»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6.05.1996.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25.06.2002 № 73 «Об объектах культурного наследия (памятниках истор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культуры) народов Российской Федерации»,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Закон Челябинской области от 28.10.2004 № 296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О «О деятельности в сфере культуры на территории Челябинской области»,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Челябинской области от 21.12.2007 № 235-З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«Об объектах культурного наследия (памятни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и и культуры) в Челябинской области,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обрания депута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24.06.2009 № 221-МО «О Положении о музейном деле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м городском округ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,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е Собрания депута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24.06.2009 № 222-МО «О Положении об охране и сохранении объектов культурного (памятников истории и культуры) местного (муниципального) зна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сположенных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»,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от 01.11.2007 № 14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 установлении расходных обязательств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бъектам культурного насл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«Управление культуры 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«Управление культуры 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Предоставл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образования художественно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тетической направленн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Зак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т 19.10.1992 № 3612-1 «Осно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одатель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культуре», 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10.07.1992 № 3266-1 «Об образовании»,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Закон Челябинской области от 30.11.2004 № 322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О «Об образовании в Челябинской области»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Собрания депута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29.03.2006 № 220 «О решении муниципального образова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ий городской округ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Об организации дополнительного образования художественно-эстетической направленност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м городском округ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«Управление культуры 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«Управление культуры 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культурно-досуговых мероприятий на базе культурно-досуговых учреждений (концертов, дискотек, фестивалей, конкурсов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работы клубных формировани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т.п.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Зак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т 09.10.1992 № 3612-1 «Основы законодательства Российской федерации о культуре»,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шение Собрания депута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31.03.2006 № 14-МО «О культурно-досуговой деятельности муниципальных учреждений культуры клубного типа в муниципаль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бразовани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ий городской окру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»,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15.12.2005 № 15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«Об установлении расходных обязательств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ейском городском округ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в сфере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 «Управление культуры 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«Управление культуры Копе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рганизация и обеспечение услов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развития на территории окру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физической культуры и массового спорта, организация провед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официальных физкультурных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мероприятий и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ероприятий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Федеральный закон от 04.12.2007 № 329-ФЗ «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физической культуре и спорте в Россий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Федерации»,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Закон Челябинской области от 30.10.200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320-ЗО «О физической культуре и спорт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Челябин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73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администрация город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3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культуре, спорту 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работки генеральных планов, правил землепользования и застройки, проектов планировки и межевания, изыскательских работ для разработки градостроительной документации. Организация работы по внесению изменений в генеральные планы, правила землепользования и застройки, проекты планировки и межевания территор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 от 29.12.2004 № 190-ФЗ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тдельным категориям граждан мер социальной поддержки по льготному и бесплатному проезду на городском пассажирском транспорте и возмещение понесенных в связи с этим расходов пассажирскому предприя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Закон Челябинской области от 24.09.2009 № 465-ЗО «О дополнительных мерах социальной поддержки по оплате проезда отдельных категорий граждан, оказание мер социальной поддержки, которым осуществляется за счет средств федерального бюджет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Закон Челябинской области от 30.11.2004 № 327-ЗО «О мерах социальной поддержки ветеранов в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Закон Челябинской области от 29.11.2007 № 220-ЗО «О звании «Ветеран труда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Закон Челябинской области от 28.10.2004 № 282-ЗО «О мерах социальной поддержки жертв политических репрессий в Челябинской област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постановление Правительства Челябинской области от 30.09.2009 № 246-П «О мерах по реализации закона Челябинской области «О дополнительных мерах социальной поддержки по оплате проезда отдельных категорий граждан, оказание мер социальной поддержки, которым осуществляется за счет средств федерального бюджет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ешение Собрания депутатов Копейского городского округа Челябинской области от 29.04.2009 № 205-МО «О порядке предоставления отдельным категориям граждан мер социальной поддержки по проезду на территории Копей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ых мер социальной поддержки отдельных категорий граждан при пользовании услугами бань в общем зале (помывке в бане) на территории Копейского городского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Челябинской области от 25.11.2009 № 261-МО «О дополнительных мерах социальной поддержки отдельных категорий граждан при пользовании услугами ба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почетным гражданам городского округа мер социальной поддержк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Челябинской области от 29.04.2009 № 200-МО «Об утверждении Положения о звании «Почетный гражданин города Копейска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, 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и муниципальным служащим за выслугу ле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30.05.2007 № 144-ЗО «О регулировании муниципальной службы в Челябинской област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от 26.05.2010 № 59-МО «Об утверждении Положения о назначении и выплате пенсии за выслугу лет муниципальным служащим Копейского городского округа Челябин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ание в состоянии постоянной готовности к использованию системы оповещения населения об угрозе возникновения или о возникновении ЧС, защитных сооружений, пунктов управления и других объектов гражданской обороны;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подготовки и обучения населения способам защиты в ЧС, а также от опасностей, возникающих при ведении военных действий или вследствие этих действий;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резерва финансовых и материальных ресурсов для ликвидации ЧС (запасов продовольствия, медицинских средств, индивидуальной защиты и иных средств);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финансирования мероприятий в области защиты населения и территорий от Ч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12.1994 № 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2.02.1998 № 28-ФЗ «О гражданской оборон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гражданской защиты населения» городского округ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«Управление здравоохранения Копейского городского округа»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, Управление жилищного коммунального хозяйства и транспорт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культуры Копей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мещения муниципальных заказов для муниципальных нуж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07.2005 № 94-ФЗ «О размещении заказов на поставку товаров, выполнение работ, оказание услуг дл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;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едения реестра муниципальных контрактов, заключенных по итогам размещения заказ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1.07.2005 № 94-ФЗ «О размещении заказов на поставку товаров, выполнение работ, оказание услуг для государственных и муниципальных нужд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№ 807 от 27.12.2006 «Об утвержден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атериальных ресурсо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ведения до жителей округа официальной информации о социально-экономическом и культурном развитии округа, иной официальной информ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дачи разрешений на строитель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 от 29.12.2004 № 190-ФЗ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дачи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расположенных на территории округ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 от 29.12.2004 № 190-ФЗ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 от 29.12.2004 № 18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учет документов поступающих на хранение в архивный отдел администрации КГО от организаций, учреждений и предприятий, являющихся источниками комплектования архивного отдела и ликвидируемых муниципальных пред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2.10.2004 № 125-ФЗ «Об архивном деле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культуры и массовых коммуникаций Российской Федерации от 18.01.2007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Челябинской области от 22.09.2005 № 405-ЗО «Об архивном деле в Челябинской области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7.10.2005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образования «Копей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вный отдел администрации округа, муниципальные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дачи уведомлений о переводе жилого помещения в нежилое помещение и нежилого помещения в жилое помещение, решений о согласовании переустройства и (или) перепланировки жилого помещения, актов приемки в эксплуатацию законченного переустройством и (или) перепланировкой жилого (нежилого) помеще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 от 29.12.2004 № 188-ФЗ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дачи актов об установлении разрешенных видов использования земельных участк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 от 29.12.2004 № 190-ФЗ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дачи градостроительных планов, архитектурно-планировочных заданий на проектиров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 от 29.12.2004 № 190-ФЗ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7.11.1995 № 169-ФЗ «Об архитектурной деятельност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дачи разрешений на установку рекламных конструкц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38-ФЗ от 13.03.2006 «О рекламе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ом администрации городского округ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дачи актов предварительного согласования места размещения объ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субсидий негосударственным (некоммерческим) организациям на возмещение затрат в связи с выполнением муниципального задания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аконодательства Российской Федерации об охране здоровья граждан от 22.07.1993 № 5487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«Управление здравоохранения Копейского городского округа»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«Управление здравоохранения Копейского городского округа»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здравоохранения</w:t>
            </w:r>
          </w:p>
        </w:tc>
      </w:tr>
      <w:tr>
        <w:trPr/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0" w:name="sub_10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естр бюджетных услуг муниципального образования «Копейский городской округ» по переданным государственным полномочиям</w:t>
            </w:r>
            <w:bookmarkEnd w:id="2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государственных полномочий по предоставлению социальной поддержки, дополнительных мер социальной поддержки отдельным категориям граждан, в том числе граждан, имеющих детей, ветеранов труда; ветеранов ВОВ; реабилитированных лиц; лиц, признанных пострадавшими от политических репрессий; отдельных категорий граждан, работающих и проживающих в сельских населенных пунктах; инвалидов ВОВ, инвалидов боевых действий и военнослужащих, ставшими инвалидами вследствие ранения, контузии, увечья, полученных при исполнении обязанностей военной службы I и II группы; лиц, награжденных знаком «Жителю блокадного Ленинграда» и не имеющих инвалидности, инвалидов, граждан, пострадавших от воздействия радиации, ветеранов труда Челябинской области, донор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 (ст.17)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2.01.1995 № 5-ФЗ «О ветеранах» (ст.14,15,16,17,18,21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9.05.1995 № 81-ФЗ «О государственных пособиях гражданам, имеющим детей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8.10.2004 № 299-ЗО «О ежемесячном пособии на ребенк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7.10.2205 № 417-ЗО «Об областном единовременном пособии при рождении ребенк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30.11.2004 № 327-ЗО «О мерах социальной поддержки ветеранов в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9.11.2007 № 220-ЗО «О звании «Ветеран труда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8.10.2004 № 282-ЗО «О мерах социальной поддержки жертв политических репрессий в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8.01.2010 № 538-ЗО «О мерах социальной поддержки отдельных категорий граждан, работающих и проживающих в сельских населенных пунктах и рабочих поселках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2.02.2007 № 103-ЗО «О возмещении расходов на бесплатную жилую площадь с отоплением и освещением для педагогических работников образовательных учреждений, работающих и проживающих в сельских населенных пунктах и рабочих поселках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5.01.1996 № 16-ЗО «О дополнительных мерах социальной защиты ветеранов в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12.01.1996 № 8-ФЗ «О погребении и похоронном деле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7.10.2005 № 410-ЗО «О возмещении стоимости услуг по погребению и выплате социального пособия на погребение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Челябинской области от 29.09.2009 № 252-МО «О наделении управления социальной защиты населения Копейского городского округа отдельными государственными полномочиями в сфере социальной защиты населения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09.06.1993 № 5142-1 «О донорстве крови и ее компонентов» (ст.11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Челябинской области от 25.02.2005 № 62 «О предоставлении ежегодной денежной выплаты гражданам, награжденным нагрудным знаком «Почетный донор России» на территории Челяб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государственных полномочий по социальной поддержке детей-сирот и детей, оставшихся без попечения родител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2.12.2005 № 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5.10.2007 № 212-ЗО «О мерах социальной поддержки детей-сирот и детей, оставшихся без попечения родителей, вознаграждении, причитающегося приемному родителю и социальных гарантиях приемной семье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3.08.2007 № 191-ЗО «Об организации и осуществлении деятельности по опеке и попечительству в Челябинской област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Челябинской области от 29.09.2009 № 252-МО «О наделении управления социальной защиты населения Копейского городского округа отдельными государственными полномочиями в сфере социальной защиты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государственных полномочий по социальному обслуживанию населения и профилактике безнадзорности и правонарушении несовершеннолетни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2.12.2005 № 441-ЗО «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и несовершеннолетних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Челябинской области от 29.09.2009 № 252-МО «О наделении управления социальной защиты населения Копейского городского округа отдельными государственными полномочиями в сфере социальной защиты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государственных полномочий по установлению права на меры социальной поддержки и выдаче документов о праве на указанные меры инвалидам войны, ветеранам Великой Отечественной войны, ветеранам труда, членам семей погибших (умерших) инвалидов войны, участников Великой Отечественной войны и ветеранов боевых действий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жертвам политических репрессий, ветеранам труда Челяби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,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Челябинской области от 06.10.2003 № 438 «О выдаче органами социальной защиты населения области документов о праве на льготы проживающим на территории Челябинской области инвалидам войны и приравненным к ним лицам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Челябинской области от 13.04.2000 № 154 «О выдаче удостоверений ветерана ВОВ единого образца в Челябинской област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Челябинской области от 23.09.2009 № 238 «О выдаче удостоверений о праве на льготы проживающим на территории Челябинской области членам семей погибших (умерших)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убернатора Челябинской области от 14.02.2005 № 43 «О выдаче свидетельств реабилитированным лицам и лицам, признанным пострадавшими от политических репрессий, проживающих на территории Челябинской области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Министерства труда и социального развития Российской Федерации от 07.07.1999 № 21 «Об утверждении Порядка выдачи удостоверений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Челябинской области от 29.09.2009 № 252-МО «О наделении управления социальной защиты населения Копейского городского округа отдельными государственными полномочиями в сфере социальной защиты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ельных категорий граждан мерами социальной поддержки, в виде единых социальных проездных билетов на территории Челяби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4.09.2009 № 465-ЗО «О дополнительных мерах социальной поддержки по оплате проезда отдельных категорий граждан, оказание мер социальной поддержки, которым осуществляется за счет средств федерального бюджет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Челябинской области от 29.09.2009 № 252-МО «О наделении управления социальной защиты населения Копейского городского округа отдельными государственными полномочиями в сфере социальной защиты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компенсационных выплат гражданам, подвергшимся воздействию ради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.11.1998 № 175-ФЗ «О социальной защите граждан Российской Федерации подвергшихся воздействию радиации вследствие аварии в 1957 г. на производственном объединении «Маяк» и сбросов радиоактивных отходов в реку Теч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Копейского городского округа Челябинской области от 29.09.2009 № 252-МО «О наделении управления социальной защиты населения Копейского городского округа отдельными государственными полномочиями в сфере социальной защиты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государственных полномочий по предоставлению комплектования, учета, использования и хранения архивных документов, отнесенных к государственной собственности Челяби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7.10.2005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государственных полномочий по организации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5.05.2006 № 28-ЗО «О наделении органов местного самоуправления государственными полномочиями по организации предоставления дошкольного и общего образования по основным общеобразовательным программам в муниципальных образовательных учреждениях санаторного типа для детей, нуждающихся в длительном лечен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5.05.2006 № 26-ЗО «О наделении органов местного самоуправления государственными полномочиями по организации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«Управление образования Копейского городского округа»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отдельных государственных полномочий в области охраны окружающей сред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30.11.2006 № 76-ЗО «О наделении органов местного самоуправления отдельными государственными полномочиями в области охраны окружающей ср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,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по экологии и природопользовани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государственных полномочий п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5.01.2007 № 98-ЗО «О наделении органов местного самоуправления государственными полномочиями по компенсации части родительской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государственных полномочий на государственную регистрацию актов гражданского состояния"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2.09.2005 № 402-ЗО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, 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писи актов гражданского состояния (ЗАГ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переданных государственных полномочий по воспитанию и обучению детей-инвалидов на дому, в дошкольных и общеобразовательных учреждения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7.09.2007 № 201-ЗО «О наделении органов местного самоуправления государственными полномочиями по воспитанию и обучению детей-инвалидов на дому, в дошкольных и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»,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Челябинской области от 24.04.2008 № 264-ЗО «О нормативах финансирования муниципальных образовательн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образования Копейского городского округа», муниципальные учреждения образования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319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пейского городского округа Челябинской области по финансовым вопросам, начальник финансового управления администрации Копейского городского округа Челябин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Николау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2:00Z</dcterms:created>
  <dc:creator>НПП "Гарант-Сервис"</dc:creator>
  <dc:description>Документ экспортирован из системы ГАРАНТ</dc:description>
  <cp:keywords/>
  <dc:language>en-US</dc:language>
  <cp:lastModifiedBy>Administrator</cp:lastModifiedBy>
  <cp:lastPrinted>2010-11-12T15:47:00Z</cp:lastPrinted>
  <dcterms:modified xsi:type="dcterms:W3CDTF">2011-02-21T09:52:00Z</dcterms:modified>
  <cp:revision>2</cp:revision>
  <dc:subject/>
  <dc:title>Оглавление</dc:title>
</cp:coreProperties>
</file>